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陳漢強弟兄</w:t>
      </w:r>
      <w:r>
        <w:rPr>
          <w:rFonts w:eastAsia="Times New Roman"/>
        </w:rPr>
        <w:t xml:space="preserve">  </w:t>
      </w:r>
      <w:r>
        <w:rPr/>
        <w:t>心得報告</w:t>
      </w:r>
    </w:p>
    <w:p>
      <w:pPr>
        <w:pStyle w:val="Normal"/>
        <w:rPr/>
      </w:pPr>
      <w:r>
        <w:rPr/>
        <w:t>我所要分享的經節是在歌林多前書十章</w:t>
      </w:r>
      <w:r>
        <w:rPr/>
        <w:t>13</w:t>
      </w:r>
      <w:r>
        <w:rPr/>
        <w:t>節，</w:t>
      </w:r>
      <w:r>
        <w:rPr/>
        <w:t>13</w:t>
      </w:r>
      <w:r>
        <w:rPr/>
        <w:t>節：你們所遇見的試探，無非是人所能受的。</w:t>
      </w:r>
      <w:r>
        <w:rPr>
          <w:rFonts w:eastAsia="Times New Roman"/>
        </w:rPr>
        <w:t xml:space="preserve"> </w:t>
      </w:r>
      <w:r>
        <w:rPr/>
        <w:t>神是信實的，必不叫你們受試探過於所能承受的，在受試探的時候，總要給你們開一條出路，叫你們能忍受得住。</w:t>
      </w:r>
    </w:p>
    <w:p>
      <w:pPr>
        <w:pStyle w:val="Normal"/>
        <w:rPr/>
      </w:pPr>
      <w:r>
        <w:rPr/>
        <w:t>這句經節讓我想起在我當兵的時候，剛下部隊軍中一些資料、軍歌要找時間要背要記要讀，因為剛下部隊時人生地不熟要適應環境，剛開始軍中一些資料、軍歌</w:t>
      </w:r>
      <w:r>
        <w:rPr/>
        <w:t>…</w:t>
      </w:r>
      <w:r>
        <w:rPr/>
        <w:t>等等，要如何背如何整理都摸不著頭緒，當時就翻開聖經讀到這句經節，就感覺到神的話語在鼓勵我，在當時下部隊時，學長們都會試探我們，說資料讀了沒、背起來了沒有，學長們就會考你試探你，當時我就想到神的話語：你們所遇見的試探，無非是人所能受的，神是信實的，必不叫你們受試探過於所能承受的，在受試探的時候，總要給你們開一條出路，叫你們能忍受得住。</w:t>
      </w:r>
    </w:p>
    <w:p>
      <w:pPr>
        <w:pStyle w:val="Normal"/>
        <w:rPr/>
      </w:pPr>
      <w:r>
        <w:rPr/>
        <w:t>感覺上帝為我開出一條路，慢慢的讓我在軍中的生活，漸漸的適應軍中的生活，其中同梯次的弟兄也會互相幫忙，不管軍中的演習下基地操練，都能承受的住，不讓我受試探過於所能承受的，也因為神的話語讓我受用，平安的度過軍中的生活。</w:t>
      </w:r>
    </w:p>
    <w:p>
      <w:pPr>
        <w:pStyle w:val="Normal"/>
        <w:rPr/>
      </w:pPr>
      <w:r>
        <w:rPr/>
        <w:t>參加成人主日學，剛好又讀到這句經節，讓我感觸深刻，以上是我的心得報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1:12:00Z</dcterms:created>
  <dc:creator>TIGER-XP</dc:creator>
  <dc:description/>
  <cp:keywords/>
  <dc:language>en-US</dc:language>
  <cp:lastModifiedBy>TIGER-XP</cp:lastModifiedBy>
  <dcterms:modified xsi:type="dcterms:W3CDTF">2009-04-24T02:03:00Z</dcterms:modified>
  <cp:revision>1</cp:revision>
  <dc:subject/>
  <dc:title>陳漢強弟兄  心得報告</dc:title>
</cp:coreProperties>
</file>